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ль пальчиковой гимнастики в познавательном развит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некоторые особенности формирования двигательной сферы детей с задержкой психического развития. У них обнаруживается отставание в физическом развитии, несформированности техники в основных видах движений. Особенно заметно несовершенство мелкой моторики рук, зрительно - моторной координации, что тормозит формированию у детей графомоторных навыков. У большинства детей наблюдается системное нарушение речи. В работе по устранению нарушении речи были использованы различные типовые методы и способы по развитию речи, но результаты были средними. Речь детей не достигала желаемого результата. Традиционные формы и методы работы не дают желаемого результата. На современном этапе инновационные подходы воспитания и обучения приобретают особое значение. Ученые, которые изучают деятельность детского мозга, психику детей, отмечают большое стимулирующее значение функции руки. Уровень развития речи детей находится в прямой зависимости от степени сформированости тонких движений пальцев рук. М. М. Кольцова пришла к заключению, что формирование речевых областей совершается под влиянием кинестетических импульсов от рук, а точнее, от пальцев. В процессе развития речи ребенок овладевает языковыми средствами мышления, развивая речь у ребенка, развиваются и остальные психические процессы. Исходя из этого, необходимо использовать пальчиковую гимнастику при работе с детьми с ЗПР для речевого развития. Упражнения подбираются с учетом возрастных и индивидуальных особенностей детей. Пальчиковая гимнастика дает положительные результаты при закреплении лексических тем, использовании как часть занятия для закрепления темы, повторение темы на утренних беседах, используя их в режимных моментах, а также на индивидуальных занятиях. Эффективнее использовать пальчиковую гимнастику, сопровождаемую речью, что способствуют развитию дикции, грамматического речи, развитию памяти, внимание, эмоциональности. Столько задач одновременно не решает ни одна из дидактических, словесных игр и др. С помощью пальчиковых игр это происходит непроизвольно, ненавязчиво. Ребенок с удовольствием играет в такие игры. Самое ценное в игру включаются малоактивные дети. Инновационные формы работы помогают решать сложные задачи в развитии ребенка. Они захватывают и увлекают даже родителей. Всем известно, что без участия родителей педагогический процесс будет осуществляться на половин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ы спросите, неужели есть связь между умением говорить и развитием руки, ее кисти? Да, такая взаимосвязь существует. Есть даже специальный пальцевый тест, по которому судят о развитии речи у детей. Он выявляет способность двигать пальчиками порознь. Если они разгибаются и сжимаются в кулачок только вместо, притом вяло или. Напротив, напряженно, нужно улучшить мелкую моторику рук специальными упражнениями. Можно использовать известные инсценировки каких-то рифмованных историй, сказочек, наподобие «сороки-вороны». Если малышу понравится, хотя бы одна из них, он наверняка захочет усвоить  с вашей помощью и даже самостоятельно досочинить другую, придумать какую-либо новую. Поощрять и поощряя его активность, фантазию, вы поможете ему в развитии не только речи, но и творческого мыш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чинается это с простейших «театральных представлений», когда он, допустим, складывает ладошку «лодочкой» или «домиком», изображает пальчиками на столе «топ-топ» идущего челове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акой тренировке можно приступить уже с 10-месячного возраста. Но помните: карапуз до 2-х лет воспринимает обычно те пальчиковые игры, что выполняются пока только одной рукой. К 3-м годам – более сложные: например, левой кистью изображает скворечник, а правой – крадущуюся к нему кошк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4-5 лет предпочитает забавы помудрей. Охотно позволяет «загримировать» и «принарядить» свои пальцы так, чтобы они стали «артистами» вашего «спектак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гра — это искра, зажигающая огонек пытливости и любознательности.</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В. А. Сухомлинск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из нас когда-то был ребенком, и самые светлые  воспоминания и впечатления детства у каждого из нас связаны с играми. Время детских игр недолгое, но очень важное, поэтому его надо ценит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ое значение для ребенка, начиная с младенческого возраста, имеет развитие пальчиков, что впоследствии сказывается на развитии мелкой моторики, речи, а это ведет к развитию внимания, сосредоточенности, ловкости рук. Все это, несомненно, пригодится ребенку в его последующей жизни для приобретения более сложных навыков, необходимых для полноценного развития личност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давних времен люди отмечали тесную связь между активностью кисти и психическим состоянием и выражали приметы в поговорках. Сегодня они и у нас на слуху: «из рук вон (плохо)», «все из рук валится», «с легкой руки», «руки опускаются», «правая рука (кого, чья)», «руки не доходят», «легкая рука». В каждой из них заложен глубокий смысл о том, как влияют на развитие человека мелкие движения рук, в первую очередь пальцев. Глубину народной мудрости подтверждают и исследования современных ученых, показывающие, что от уровня развития движений пальцев рук напрямую зависит степень развития речи ребенка. Результаты тех же исследований показывают, что сила кисти правой руки дошкольников в последние несколько лет заметно снизилась. Это говорит о снижении уровня развития кистевой моторики, у детей дошкольного и младшего школьного возраста. Поэтому направлять ребенка на развитие пальцев рук просто необходимо, а делать это можно и просто с помощью игры.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моторного отставания у детей нужно связывать с современным уровнем научно-технического прогресса: уровень развития цивилизации прямо пропорционален снижению уровня развития моторики. Это объясняется тем, что родителям проще посадить ребенка за компьютер или телевизор, включив на несколько часов или игру, или мультфильмы, тогда ребенок не будет сильно отвлекать их от взрослых дел. Труднее заниматься с детьми полезной работой в виде игры — это требует внимания, заботы, терпения, времени. Сегодня любой современный городской дошкольник знает, как пользоваться кухонным комбайном или компьютером, но каждый из них также может не знать, что  такое гречка, рис или горох, например.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дошкольные годы жизни ребенка разнообразные пальчиковые игры являются тем видом творческой деятельности, в котором формируется его личность. Пальчиковым играм принадлежит особая роль в умственном развитии ребенка. Значимость и привлекательность приобретают в первую очередь те движения пальцами, которые еще не стали повседневны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я пальцами рук, дети развиваются в речевом отношении быстрее и лучше, чем дети, чьи руки мало знают пальчиковые игры. Тренируя мелкие движения кисти, мы способствуем положительной динамике развития речи, так как речевые области в коре больших полушарий головного мозга формируются под влиянием импульсов, которые интенсивно идут из пальцев рук.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 систематических занятиях происходит быстрое улучшение не только качества речи, но и мышления ребенка. Если занятия по тренировке движений пальцев проводить систематически, это будет служить мощным средством повышения работоспособности  коры головного мозг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еными доказано, что если у ребенка движения пальцев хорошо отлажены, и соответствуют его возрасту, то и речевое развитие у него  нормальное. И наоборот, если ребенок отстает  в развитии движений пальцев, то задерживается и в речевом развитии. Затруднена речь, нет четкого произношения слов, в словах переставляются слоги или буквы — выход один: развивайте пальчики ребенка. Подобное развитие для большей эффективности должно сопровождаться интересом ребенка, положительными эмоциями и творчеством. Вы не только поможете ребенку справиться с проблемами в общении, не только под</w:t>
        <w:softHyphen/>
        <w:t xml:space="preserve">корректируете его речь, но и заложите основу его успешной деятельности в школьные годы, потому что главное правило учебы - читая, мыслить.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усвоить одно правило: если воспринимать упражнения по развитию мелкой моторики как коррекционную деятельность, необходимую для правильного развития детей, то это придаст творчеству только негативные эмоции. Поэтому процесс занятий должен быть занимательным и веселым. Это важно для самого ребенка, так как игру он воспринимает как интересный способ познания мира и людей, и чем осмысленнее и четче будут его игровые движения, тем активнее он будет проявлять себя, свои способности.   У старших дошкольников пальчиковые игры соотносятся с подготовкой к школе. Ребенок должен уметь правильно держать карандаш или ручку, не пачкаться во время занятий с красками, не выходить за границы проведенной линии на рисунке и т. д.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с уже накопленным им опытом активных движений кисти руки может без особого труда по точкам обвести буквы, правильно выговорить все цифры до 20, нарисовать простые фигурки, например, круг или треугольник. Таким образом, чтобы механизм взаимодействия двигательной и речевой функции положительно повлиял на развитие речевых способностей ребенка, необходимо использовать разнообразные приемы и методы по формированию тонких движений пальцев  рук.</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Лепка</w:t>
      </w:r>
      <w:r>
        <w:rPr>
          <w:rFonts w:cs="Times New Roman" w:ascii="Times New Roman" w:hAnsi="Times New Roman"/>
          <w:sz w:val="24"/>
          <w:szCs w:val="24"/>
        </w:rPr>
        <w:t xml:space="preserve"> — отличный способ не только для того, чтобы заинтересовать ребенка, но и способствовать активному развитию его мелкой моторики. Она просто необходима для развития сенсорных и пространственных ощущений, восприятия. Существует прямая зависимость между лепкой и развитием мелкой моторики: чем больше дети занимаются лепкой, тем лучше становятся движения их пальце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Мозаика</w:t>
      </w:r>
      <w:r>
        <w:rPr>
          <w:rFonts w:cs="Times New Roman" w:ascii="Times New Roman" w:hAnsi="Times New Roman"/>
          <w:sz w:val="24"/>
          <w:szCs w:val="24"/>
        </w:rPr>
        <w:t xml:space="preserve"> предоставляет ребенку широкий  простор для развития пальчиковых движений рук. Материал для мозаичных работ может быть самым разнообразным: галька, камни разных размеров, непрозрачное  стекло, смальта, керамическая плитка, яичная скорлупа,  крупы, бисер, бумага. </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Бумага</w:t>
      </w:r>
      <w:r>
        <w:rPr>
          <w:rFonts w:cs="Times New Roman" w:ascii="Times New Roman" w:hAnsi="Times New Roman"/>
          <w:sz w:val="24"/>
          <w:szCs w:val="24"/>
        </w:rPr>
        <w:t xml:space="preserve"> — материал, который поддается постороннему воздействию, легко мнется, рвется, размокает от краски и клея. Поэтому работа с бумагой, с одной стороны, сложная, и требует от ребенка аккуратности, внимания, усидчивости, а с другой — увлекательная, интересная, творческая. Первоначально, когда рука ребенка еще плохо развита, обычно делают поделки, основанные на разрывании бумаги (аппликационные работы и рваные поделки) и на сгибании — оригами. Некоторые из игр и поделок потребуют работы с ножницами, а работа с ножницами — это также и прекрасная тренировка для детской руки на укрепление и развитие мелких мышц и мускульного аппарата кисти. Одним из видов бумажных игр является оригами. </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Оригами</w:t>
      </w:r>
      <w:r>
        <w:rPr>
          <w:rFonts w:cs="Times New Roman" w:ascii="Times New Roman" w:hAnsi="Times New Roman"/>
          <w:sz w:val="24"/>
          <w:szCs w:val="24"/>
        </w:rPr>
        <w:t xml:space="preserve"> — японское искусство складывания из бумаги различных фигурок, предметов и т. д. В нашей стране в настоящее время оригами приобретает все большую популярность. И это не случайно, т.к. развивающий потенциал  оригами высок в процессе складывания фигурок развивает глазомер, воображение, память и другие психические способности. Широко используются для развития мелкой моторики всевозможные альбомы для раскрашивания и штриховок. Разнообразные пальчиковые игры неисчерпаемы и если есть желание, то обязательно будет и возможность позаниматься с ребен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 С. Рымчук «Пальчиковые игры и развитие мелкой мотор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В. Узорова « Игры с пальчиками» « Найди спрятанную бук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И. Закрочинская « Расскажи стихи ру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 Е. Гаврина « Развиваем мелкую моторику ру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9:00Z</dcterms:created>
  <dc:creator>User</dc:creator>
  <dc:description/>
  <cp:keywords/>
  <dc:language>en-US</dc:language>
  <cp:lastModifiedBy>User</cp:lastModifiedBy>
  <dcterms:modified xsi:type="dcterms:W3CDTF">2013-02-28T15:58:00Z</dcterms:modified>
  <cp:revision>2</cp:revision>
  <dc:subject/>
  <dc:title/>
</cp:coreProperties>
</file>